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8.08.2025 № 24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Сведения о транспортном средстве; Реквизиты банковской кар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в ходе идентификации, и обновление информации о них с использованием единой системы идентификации и аутентиф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при заключении договора и оказании услуг, обновление информации о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ь и оценка качества предоставляемых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Контактные данные; Номер договора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е маркетинговых, статистических исслед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Контактные данные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8T10:59:00Z</dcterms:modified>
  <cp:revision>26</cp:revision>
  <dc:subject/>
  <dc:title/>
</cp:coreProperties>
</file>